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нклюзивной образовательной практ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нклюзивная образовательная практика (ИОП) представляет собой совокупность взаимосвязанных форм, методов, способов, приёмов обучения, воспитательных средств, направленных на активное вовлеченное участие и развитие всех участников образовательного процесса с помощью вариативных форм поддержки разнообразия образовательных потребностей и включения всех обучающихся в процесс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: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№ 86 «Брусничка», Красноярский край, г. Норильск (далее – МБДОУ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Название прак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е название практики: «Практика </w:t>
      </w:r>
      <w:bookmarkStart w:id="0" w:name="_Hlk174631101"/>
      <w:r>
        <w:rPr>
          <w:sz w:val="28"/>
          <w:szCs w:val="28"/>
        </w:rPr>
        <w:t>включение семей, воспитывающих детей с ОВЗ в совместную социально-ориентированную и досуговую деятельность в условиях инклюзивной образовательной среды МБДОУ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название практики: «Практика совместной досуговой деятельности семьи ребенка и МБДО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писание практик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</w:t>
        <w:tab/>
        <w:t>Краткое описание прак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 целью развития инклюзивной культуры в условиях инклюзивной образовательной среды МБДОУ, нами используется практика включения семей, воспитывающих детей с ОВЗ в совместную социально-ориентированную досуговую деятельность. Данная практика представляет возможность овладения жизненными компетенциями, социальной адаптации, потребления духовных ценностей и личностного развития всех субъектов образовательного процесса, при учете их уровня развития, индивидуальных интересов и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уговая деятельность понимается как педагогический и социокультурный феномен, находящийся в взаимосвязи с обучением и воспитанием личности, имеющий ярко выраженные физиологические, психологические, социальные аспект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</w:t>
        <w:tab/>
        <w:t>Кем, где и когда была первоначально разработана данная 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подход к технологии досуговой деятельности разработали современные исследователи Д. Генкин, А. Жарков, Е. Клюско. Понятие «технология досуговой деятельности» было введено в начале 90-х гг. XX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усском языке слово «досуг» появилось в XV веке, произошло от глагола «досягать», буквально означало – время, когда можно чего-то достичь.</w:t>
      </w:r>
    </w:p>
    <w:p>
      <w:pPr>
        <w:pStyle w:val="Normal"/>
        <w:ind w:right="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истоков «педагогики детского досуга» стояли выдающиеся педагоги современности И.П. Иванов, С.А. Шмаков и др. По их мнению, для правильно организованного досуга детей характер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характеристики, способствующие самовыражению, самоутверждению, саморазвитию личности через свободно выбранные действия, раскрытию природных талантов и приобретению полезных для жизни умений и навыков, формированию позитивной «Я-концепции» способствующей самовоспитанию личности.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</w:r>
      <w:r>
        <w:rPr>
          <w:i/>
          <w:sz w:val="28"/>
          <w:szCs w:val="28"/>
        </w:rPr>
        <w:t>Сфера применения практики:</w:t>
      </w:r>
      <w:r>
        <w:rPr>
          <w:sz w:val="28"/>
          <w:szCs w:val="28"/>
        </w:rPr>
        <w:t xml:space="preserve"> </w:t>
      </w:r>
    </w:p>
    <w:p>
      <w:pPr>
        <w:pStyle w:val="Normal"/>
        <w:ind w:right="9"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Коллектив педагогов реализует инклюзивную</w:t>
      </w:r>
      <w:r>
        <w:rPr/>
        <w:t xml:space="preserve"> </w:t>
      </w:r>
      <w:r>
        <w:rPr>
          <w:sz w:val="28"/>
          <w:szCs w:val="28"/>
        </w:rPr>
        <w:t>практику в режимных моментах в совместно организованной деятельности. Во всех режимных моментах в МБДОУ ведётся работа по подготовке детей к участию в различных конкурсах, проектах, акциях и фестивалях как специально организованных для семей с детьми ОВЗ (детьми-инвалидами), так и для детей не зависимо от их принадлежности к той или иной группе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чало применения практики в МБДОУ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2022 году в МБДОУ начали разрабатывать и внедрять систему инклюзивного образования. В годовой план работы были включены мероприятия, направленные на развитие инклюзивной культуры в МБДО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рактика совместной досуговой деятельности семьи ребенка и МБДОУ реализуется и апробируется на базе </w:t>
      </w:r>
      <w:r>
        <w:rPr>
          <w:bCs/>
          <w:sz w:val="28"/>
          <w:szCs w:val="28"/>
        </w:rPr>
        <w:t xml:space="preserve">МБДОУ. 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bCs/>
          <w:i/>
          <w:sz w:val="28"/>
          <w:szCs w:val="28"/>
        </w:rPr>
        <w:t xml:space="preserve">Готовность практики для использования другими образовательными организациями </w:t>
      </w:r>
    </w:p>
    <w:p>
      <w:pPr>
        <w:pStyle w:val="Style16"/>
        <w:ind w:left="0" w:firstLine="708"/>
        <w:jc w:val="both"/>
        <w:rPr/>
      </w:pPr>
      <w:r>
        <w:rPr>
          <w:bCs/>
          <w:sz w:val="28"/>
          <w:szCs w:val="28"/>
        </w:rPr>
        <w:t>Представленная практика имеет значимость для сферы образования Красноярского края, она представлялась на мероприятиях как муниципального, так и регионального уровня.</w:t>
      </w:r>
    </w:p>
    <w:p>
      <w:pPr>
        <w:pStyle w:val="Style16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ь регионального этапа Всероссийского конкурса «Лучшая инклюзивная школа» в номинации «Лучший инклюзивный детский сад», 2024г.</w:t>
      </w:r>
    </w:p>
    <w:p>
      <w:pPr>
        <w:pStyle w:val="Style16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ная практика была представлена на городском методическом объединении учителей-дефектологов, 2024г. </w:t>
      </w:r>
    </w:p>
    <w:p>
      <w:pPr>
        <w:pStyle w:val="Style16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bCs/>
          <w:i/>
          <w:sz w:val="28"/>
          <w:szCs w:val="28"/>
        </w:rPr>
        <w:t xml:space="preserve">Актуальность, научно-теоретическое обоснование, цель, задачи практики: </w:t>
      </w:r>
    </w:p>
    <w:p>
      <w:pPr>
        <w:pStyle w:val="Style16"/>
        <w:ind w:left="0" w:right="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в </w:t>
      </w:r>
      <w:r>
        <w:rPr>
          <w:bCs/>
          <w:sz w:val="28"/>
          <w:szCs w:val="28"/>
        </w:rPr>
        <w:t xml:space="preserve">МБДОУ </w:t>
      </w:r>
      <w:r>
        <w:rPr>
          <w:color w:val="000000"/>
          <w:sz w:val="28"/>
          <w:szCs w:val="28"/>
        </w:rPr>
        <w:t xml:space="preserve">увеличилось количество детей с ОВЗ и расширился спектр нозологических групп. Перед нами встала задача: оказание квалифицированной помощи семьям, направленную на социальную адаптацию и включение данной категории детей в пространство МБДОУ. </w:t>
      </w:r>
    </w:p>
    <w:p>
      <w:pPr>
        <w:pStyle w:val="Normal"/>
        <w:spacing w:lineRule="auto" w:line="266" w:before="0" w:after="12"/>
        <w:ind w:right="12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езультатам опроса родителей, педагогов и диагностики детей нами были выявлены следующие проблемы: не сформированность представлений об индивидуальных особенностях детей</w:t>
      </w:r>
      <w:r>
        <w:rPr>
          <w:color w:val="000000"/>
          <w:kern w:val="2"/>
          <w:sz w:val="28"/>
          <w:szCs w:val="28"/>
        </w:rPr>
        <w:t xml:space="preserve">, не готовность к принятию другого, имеющего отличительные особенности в качестве партнера по общению, не умение оказывать социальную поддержку другому в форме речевых высказываний, демонстрирования положительного отношения к другому, трудности в понимании и адекватном выражении своих эмоций. </w:t>
      </w:r>
    </w:p>
    <w:p>
      <w:pPr>
        <w:pStyle w:val="Style16"/>
        <w:ind w:left="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исследования, мониторинги и наши педагогические наблюдения говорят о том, что не может быть качественного инклюзивного пространства, если между всеми участниками образовательных отношений нет единого коллектива педагогов, детей и родителей. Опираясь на семейно-центрированный подход, одной из важнейших функций современной семьи, воспитывающей ребенка, является организация досуга. </w:t>
      </w:r>
    </w:p>
    <w:p>
      <w:pPr>
        <w:pStyle w:val="Style16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Вовлечение семей воспитанников в инклюзивную среду МБДОУ для проведения совместно организованного досуга.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коммуникативных навыков у детей с ОВЗ, потребностей в общении и продуктивного взаимодействия со сверстниками и взрослыми;</w:t>
      </w:r>
    </w:p>
    <w:p>
      <w:pPr>
        <w:pStyle w:val="Style16"/>
        <w:ind w:left="0" w:hanging="0"/>
        <w:jc w:val="both"/>
        <w:rPr/>
      </w:pPr>
      <w:r>
        <w:rPr>
          <w:bCs/>
          <w:sz w:val="28"/>
          <w:szCs w:val="28"/>
        </w:rPr>
        <w:t>-</w:t>
        <w:tab/>
        <w:t>формирование основ толерантного отношения к сверстникам с ОВЗ, готовность к принятию их в совместную деятельность, у нормотипичных детей;</w:t>
      </w:r>
    </w:p>
    <w:p>
      <w:pPr>
        <w:pStyle w:val="Style16"/>
        <w:ind w:left="0" w:hanging="0"/>
        <w:jc w:val="both"/>
        <w:rPr/>
      </w:pPr>
      <w:r>
        <w:rPr>
          <w:bCs/>
          <w:sz w:val="28"/>
          <w:szCs w:val="28"/>
        </w:rPr>
        <w:t>-</w:t>
        <w:tab/>
        <w:t xml:space="preserve">оказание родителям воспитанников с ОВЗ и детей-инвалидов   квалифицированной, консультационной, психологической и практической помощи по воспитанию, развитию и социализации детей с ОВЗ и детей-инвалидов; </w:t>
      </w:r>
    </w:p>
    <w:p>
      <w:pPr>
        <w:pStyle w:val="Style16"/>
        <w:ind w:left="0" w:hanging="0"/>
        <w:jc w:val="both"/>
        <w:rPr/>
      </w:pPr>
      <w:r>
        <w:rPr>
          <w:bCs/>
          <w:sz w:val="28"/>
          <w:szCs w:val="28"/>
        </w:rPr>
        <w:t>- формирование принятия и признания проблемы ребенка и готовности включаться в образовательную деятельность;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формирование значимости и актуальности инклюзивного образования в современном обществе у родителей нормотипичных детей. 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группа, для которой применяется данная 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ники компенсирующих групп для детей с ТНР, ЗПР, РАС, комбинированной группы и общеобразовательных групп старшего и подготовительного возраста и их род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овместной досуговой деятельности нами учитывается возрастные особенности, психофизиологические, личностные, а также региональные особенности района Крайнего Севера и национальные традиции семей воспитанников МБДОУ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ие ценности инклюзии лежат в основе данной практики (принятие, вовлеченность, субъектность, индивидуализация, адаптивность, доступность среды, поддержка и индивидуальный подход, вариативность):</w:t>
      </w:r>
    </w:p>
    <w:p>
      <w:pPr>
        <w:pStyle w:val="Normal"/>
        <w:ind w:right="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социально-ориентированная и досуговая деятельность формирует систему ценностей семьи, воспитывающей детей, положительно и эмоционально окрашивает познавательную деятельность, приводит к социально значимому творчеству, духовному общению и толерантному воспитанию всех членов семьи.</w:t>
      </w:r>
    </w:p>
    <w:p>
      <w:pPr>
        <w:pStyle w:val="Normal"/>
        <w:ind w:right="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уг современной семьи, воспитывающей ребенка, может быть активным, содержательным, если учитываются интересы и потребности всех членов её семьи. При успешной реализации практики </w:t>
      </w:r>
      <w:r>
        <w:rPr>
          <w:sz w:val="28"/>
          <w:szCs w:val="28"/>
        </w:rPr>
        <w:t>«Совместной досуговой деятельности семьи ребенка и МБДОУ»</w:t>
      </w:r>
      <w:r>
        <w:rPr>
          <w:color w:val="000000"/>
          <w:sz w:val="28"/>
          <w:szCs w:val="28"/>
        </w:rPr>
        <w:t xml:space="preserve"> воспитанники и их родители приобретают полезные для жизни умения, навыки самовыражения своих чувств и эмоций, саморазвитие личности через свободно выбранные действия, формируют толерантное поведение по отношению к окружающим, ценностные ориентиры и нормы поведения в обществе.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, регламентирующие инклюзивную практику: 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ятельность по организации инклюзивного образования в </w:t>
      </w:r>
      <w:r>
        <w:rPr>
          <w:bCs/>
          <w:sz w:val="28"/>
          <w:szCs w:val="28"/>
        </w:rPr>
        <w:t xml:space="preserve">МБДОУ </w:t>
      </w:r>
      <w:r>
        <w:rPr>
          <w:sz w:val="28"/>
          <w:szCs w:val="28"/>
        </w:rPr>
        <w:t>регламентируется следующими документами: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м об организации инклюзивного образования в МБДОУ «ДС № 86 «Брусничка»;</w:t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оделью психолого-педагогической службы МБДОУ «ДС № 86 «Брусничка»;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Приказ «Об утверждении состава рабочей группы по реализации</w:t>
      </w:r>
      <w:r>
        <w:rPr>
          <w:bCs/>
          <w:sz w:val="28"/>
          <w:szCs w:val="28"/>
        </w:rPr>
        <w:t xml:space="preserve"> Модели Программы инклюзивного развития МБДОУ «ДС № 86 «Брусничка» на 2024 – 2027 годы;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елью Программы инклюзивного развития МБДОУ «ДС № 86 «Брусничка» на 2024 – 2027 годы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реализует данную практику:</w:t>
      </w:r>
    </w:p>
    <w:p>
      <w:pPr>
        <w:pStyle w:val="Style16"/>
        <w:ind w:left="0"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ДОУ данную практику реализует команда педагогов, включающая: педагогов-психологов, учителей-дефектологов, учителей-логопедов, воспитателей общеобразовательных, компенсирующих и комбинированной групп, музыкальных руководителей, инструкторов по физической культуре и плаванию.</w:t>
      </w:r>
    </w:p>
    <w:p>
      <w:pPr>
        <w:pStyle w:val="Style16"/>
        <w:ind w:left="0" w:right="9" w:firstLine="709"/>
        <w:jc w:val="both"/>
        <w:rPr/>
      </w:pPr>
      <w:r>
        <w:rPr>
          <w:sz w:val="28"/>
          <w:szCs w:val="28"/>
        </w:rPr>
        <w:t>Родители принимают активное участие в реализации практики в роли помощников, советников, ассистентов, специалистов, находясь в совместной деятельности, диалоге со своими детьми, что очень важно при включении семьи ребенка в доступное пространство МБДОУ. При реализации данной практики очень важна совместная деятельность семей воспитанников (семьи с детьми ОВЗ, детьми-инвалидами, детьми общеобразовательных групп) и педагогов МБДОУ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горитмы и содержание профессиональных действий по реализации данной практики. Вовлеченность и содержание действий детей, участвующих в реализации практики, на каждом этапе. Степень вовлечения родите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всю деятельность по реализации данной практики в МБДОУ можно разделить на три эта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этап – подготовительный. Представляет собой моделирование и формулирование цели и задач, конечного результата поставленной цели в реализации инклюзивной практики в работе с семьями воспитанников МБДОУ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вичное знакомство всех участников образовательного процесса МБДОУ с задачами и целесообразностью реализации инклюзивной практики по совместной досуговой деятельности. С помощью проведенного опроса семей воспитанников с ОВЗ «Взаимодействие родителя с ребенком» были выявлены следующие трудности: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не принятие, не понимание или отвержение личностных качеств и поведенческих проявлений ребенка, высокий уровень тревожности за ребенка, не последовательность в своих требованиях к ребенку, применение наказаний и поощрений. Непоследовательность родителя может быть следствием воспитательной неуверенности, отвергающего отношения к ребенку, не понимание уровня актуального развития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формы досуговой деятельности по решению, поставленной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основной. В рамках этого этапа разворачивается основная деятельность по реализации инклюзивной практики. Совместные досуговые мероприятия: игровые, конкурсные, рекреационно-оздоровительные, информационно-дискуссионные, фольклорные, профилактико-коррекционные, праздничные и спортивные были адаптированы под возможности всех участником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заключительный. Результатом эффективной работы по реализации практики совместной досуговой деятельности в инклюзивной образовательной среде МБДОУ, стал фестиваль «Семейные традиции». 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овия, необходимые для реализации данной практики (организационно-управленческие, </w:t>
      </w:r>
      <w:bookmarkStart w:id="1" w:name="_Hlk174453459"/>
      <w:r>
        <w:rPr>
          <w:b/>
          <w:bCs/>
          <w:sz w:val="28"/>
          <w:szCs w:val="28"/>
        </w:rPr>
        <w:t>предметно-пространственные</w:t>
      </w:r>
      <w:bookmarkEnd w:id="1"/>
      <w:r>
        <w:rPr>
          <w:b/>
          <w:bCs/>
          <w:sz w:val="28"/>
          <w:szCs w:val="28"/>
        </w:rPr>
        <w:t>, информационные, программно-методические, социальные)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- организационно-управленческие: </w:t>
      </w:r>
      <w:r>
        <w:rPr>
          <w:iCs/>
          <w:sz w:val="28"/>
          <w:szCs w:val="28"/>
        </w:rPr>
        <w:t xml:space="preserve">МБДОУ </w:t>
      </w:r>
      <w:r>
        <w:rPr>
          <w:rStyle w:val="Fontstyle01"/>
          <w:rFonts w:cs="Times New Roman"/>
          <w:sz w:val="28"/>
          <w:szCs w:val="28"/>
        </w:rPr>
        <w:t>на 100 % укомплектован квалифицированными кадрами (педагогическими, административно-хозяйственными)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Административный состав - 6 человек: заведующий – 1, заместитель заведующего по АХР– 1, заведующий хозяйством – 1, старший воспитатель - 3. Педагогический состав – 72 педагога, из них: 56 воспитателей, 16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специалистов: 4 учителя – логопеда, 2 учителя-дефектолога, 2 педагога-психолога, 4 музыкаль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руководителя, 4 инструктора по физической культуре. В штате имеется одна единица ассистент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(помощника) по оказанию технической помощи инвалидам и лицам с ОВЗ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данной технологии «</w:t>
      </w:r>
      <w:r>
        <w:rPr>
          <w:rFonts w:eastAsia="Calibri"/>
          <w:sz w:val="28"/>
          <w:szCs w:val="28"/>
          <w:lang w:eastAsia="en-US"/>
        </w:rPr>
        <w:t>Практика совместной досуговой деятельности семьи ребенка и МБДОУ работает следующ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едагогический со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81"/>
        <w:gridCol w:w="2180"/>
        <w:gridCol w:w="3436"/>
      </w:tblGrid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чебный год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сего педагогов и специалист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шее</w:t>
              <w:br/>
              <w:t>образ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ее – специальное</w:t>
              <w:br/>
              <w:t>педагогическое образование</w:t>
            </w:r>
          </w:p>
        </w:tc>
      </w:tr>
      <w:tr>
        <w:trPr>
          <w:trHeight w:val="4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3 - 2024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едметно-пространственные</w:t>
      </w:r>
      <w:r>
        <w:rPr>
          <w:sz w:val="28"/>
          <w:szCs w:val="28"/>
        </w:rPr>
        <w:t>: функциональные помещения (сенсорные комнаты, музыкальные и спортивные залы, библиотека, помещение для кружковой деятельности, зимний сад,</w:t>
      </w:r>
      <w:r>
        <w:rPr>
          <w:rFonts w:eastAsia="Arial"/>
        </w:rPr>
        <w:t xml:space="preserve"> </w:t>
      </w:r>
      <w:r>
        <w:rPr>
          <w:sz w:val="28"/>
          <w:szCs w:val="28"/>
        </w:rPr>
        <w:t>плавательные бассейны) и группы, оборудованные необходимой мебелью, современным технологическим оборудованием (комплекс «Дом Совы», балансировочный комплекс «Бильгоу», интерактивное оборудование (мультимедийный логопедический стол, интерактивные панели, стол, песочница, проекционный пол), пособиями, игровым материа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МБДОУ оснащены интерактивными досками, ноутбуками, телевизорами. Педагоги владеют навыками работы с техническими средствами для проведения учебного процесса и организации активного отдыха воспитанников. Образовательный процесс оснащен учебно-методическим комплексом и дидактическими пособиями на достаточном уровн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- информационные: </w:t>
      </w:r>
      <w:r>
        <w:rPr>
          <w:rStyle w:val="Fontstyle01"/>
          <w:rFonts w:cs="Times New Roman"/>
          <w:sz w:val="28"/>
          <w:szCs w:val="28"/>
        </w:rPr>
        <w:t>Основным информационным ресурсом является официальны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сайт </w:t>
      </w:r>
      <w:r>
        <w:rPr>
          <w:iCs/>
          <w:sz w:val="28"/>
          <w:szCs w:val="28"/>
        </w:rPr>
        <w:t xml:space="preserve">МБДОУ </w:t>
      </w:r>
      <w:r>
        <w:rPr>
          <w:rStyle w:val="Fontstyle01"/>
          <w:rFonts w:cs="Times New Roman"/>
          <w:sz w:val="28"/>
          <w:szCs w:val="28"/>
        </w:rPr>
        <w:t>и профиль в социальной сети ВКонтакте, содержащий информацию о деятельности учрежд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том числе о данном направлении работы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Основными элементами информационно-образовательной среды </w:t>
      </w:r>
      <w:r>
        <w:rPr>
          <w:iCs/>
          <w:sz w:val="28"/>
          <w:szCs w:val="28"/>
        </w:rPr>
        <w:t xml:space="preserve">МБДОУ </w:t>
      </w:r>
      <w:r>
        <w:rPr>
          <w:rStyle w:val="Fontstyle01"/>
          <w:rFonts w:cs="Times New Roman"/>
          <w:sz w:val="28"/>
          <w:szCs w:val="28"/>
        </w:rPr>
        <w:t xml:space="preserve">являются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01"/>
          <w:rFonts w:cs="Times New Roman"/>
          <w:sz w:val="28"/>
          <w:szCs w:val="28"/>
        </w:rPr>
        <w:t>информационно-образовательные ресурсы в виде печатной продукции - памятк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буклеты, папки-передвижки, лепбук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- </w:t>
      </w:r>
      <w:r>
        <w:rPr>
          <w:rStyle w:val="Fontstyle01"/>
          <w:rFonts w:cs="Times New Roman"/>
          <w:sz w:val="28"/>
          <w:szCs w:val="28"/>
        </w:rPr>
        <w:t>информационно-образовательные ресурсы на сменных оптических носителях - развивающие интерактивные флеш-игры, аудио и видео, фото, презентации;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 xml:space="preserve">- </w:t>
      </w:r>
      <w:r>
        <w:rPr>
          <w:rStyle w:val="Fontstyle01"/>
          <w:rFonts w:cs="Times New Roman"/>
          <w:sz w:val="28"/>
          <w:szCs w:val="28"/>
        </w:rPr>
        <w:t>вычислительная и информационно-телекоммуникационная инфраструктур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вс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возрастные группы и кабинеты специалистов оснащены ноутбуками и интерактивными досками, с установленным П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ограммно-методические услов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В 2023-2024 учебном году в </w:t>
      </w:r>
      <w:r>
        <w:rPr>
          <w:iCs/>
          <w:sz w:val="28"/>
          <w:szCs w:val="28"/>
        </w:rPr>
        <w:t xml:space="preserve">МБДОУ </w:t>
      </w:r>
      <w:r>
        <w:rPr>
          <w:sz w:val="28"/>
          <w:szCs w:val="28"/>
        </w:rPr>
        <w:t>реализуется Образовательная программа дошкольного образования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работ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й образовательной программой дошкольного образования </w:t>
      </w:r>
      <w:r>
        <w:rPr>
          <w:rStyle w:val="Fontstyle01"/>
          <w:rFonts w:cs="Times New Roman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адаптированные образовательные программы для обучающихся: с тяжелыми нарушениями речи, с расстройством аутистического спектра, 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задержкой психического развития.</w:t>
      </w:r>
      <w:r>
        <w:rPr/>
        <w:t xml:space="preserve"> </w:t>
      </w:r>
      <w:r>
        <w:rPr>
          <w:rStyle w:val="Fontstyle01"/>
          <w:sz w:val="28"/>
          <w:szCs w:val="28"/>
        </w:rPr>
        <w:t>Учебно-методическое и информационное обеспечение достаточное для 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бразовательной деятельности и эффективной реализации образовательных программ.</w:t>
      </w:r>
    </w:p>
    <w:p>
      <w:pPr>
        <w:pStyle w:val="TextBody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ые условия:</w:t>
      </w:r>
      <w:r>
        <w:rPr>
          <w:sz w:val="28"/>
          <w:szCs w:val="28"/>
        </w:rPr>
        <w:t xml:space="preserve"> взаимодействие с </w:t>
      </w:r>
      <w:r>
        <w:rPr>
          <w:bCs/>
          <w:sz w:val="28"/>
          <w:szCs w:val="28"/>
        </w:rPr>
        <w:t>территориальной психолого- медико-педагогической комиссией</w:t>
      </w:r>
      <w:r>
        <w:rPr>
          <w:sz w:val="28"/>
          <w:szCs w:val="28"/>
        </w:rPr>
        <w:t xml:space="preserve"> г. Норильска, КГБУСО «Реабилитационный центр для детей «Виктория», МБУ «Музей Норильска» (Талнахский филиал), МБОУ «Средняя школа № 42», </w:t>
      </w:r>
      <w:r>
        <w:rPr>
          <w:rFonts w:eastAsia="Arial"/>
          <w:color w:val="000000"/>
          <w:sz w:val="28"/>
          <w:szCs w:val="28"/>
        </w:rPr>
        <w:t xml:space="preserve">МБОУ «Средняя школа № 27», </w:t>
      </w:r>
      <w:r>
        <w:rPr>
          <w:sz w:val="28"/>
          <w:szCs w:val="28"/>
        </w:rPr>
        <w:t>КДЦ им. В. Высоцкого, МБУ «ЦБС» (Талнахская городская библиотека),</w:t>
      </w:r>
      <w:r>
        <w:rPr>
          <w:rFonts w:eastAsia="Arial"/>
          <w:sz w:val="28"/>
          <w:szCs w:val="28"/>
        </w:rPr>
        <w:t xml:space="preserve"> ФГБУ Заповедники Таймыра, МБУ ДО Талнахская детская школа искусств, КГБУЗ «НМП № 1», КГБУ СО «КЦСОН «Норильский»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а, используемые при осуществлении данной практики (ассистивные, дидактические, методические, информационные и т.п.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данной практики используются следующи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систивные средства индивидуального и группового пользования: слуховые аппараты, очки, визуальное расписание, карточки </w:t>
      </w:r>
      <w:r>
        <w:rPr>
          <w:sz w:val="28"/>
          <w:szCs w:val="28"/>
          <w:lang w:val="en-US"/>
        </w:rPr>
        <w:t>PECS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таблички с шрифтом Брайля,</w:t>
      </w:r>
      <w:r>
        <w:rPr>
          <w:sz w:val="28"/>
          <w:szCs w:val="28"/>
        </w:rPr>
        <w:t xml:space="preserve"> электроподьемник, панду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: дидактические игры и пособия в соответствии с реализуемыми программами МБДОУ, СанПиНом и рекомендациями ТПМПК. Оборудование для сенсорной интеграции: комплекс «Дом Совы», балансировочный комплекс «Бильгоу», интерактивное оборудование (мультимедийный логопедический стол, интерактивные панели, стол, песочница, проекционный пол), нейротренажеры для развития межполушар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: адаптированные методические пособия, положения о конкурсах и акциях, конспекты развлечений, игр, тренингов, квестов, семинаров, круглых столов, сценарии тематических праздников, фестивалей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енные и количественные результаты на которые направлена данная практика: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практика направленна на вовлечение семей воспитанников в инклюзивную среду МБДОУ для проведения совместно организованного досуга. В результате проведенных мероприятий: 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дагогического наблюдения у детей с ОВЗ отмечается положительная динамика в формировании коммуникативных навыков, уменьшение трудностей в организации целенаправленного поведения. У детей появились: потребность в общении, первичные навыки контакта и продуктивного взаимодействия со сверстниками и взрослыми, они начали включаться в знакомые коллективные игры, способны вести диалог на бытовом уровне, </w:t>
      </w:r>
      <w:r>
        <w:rPr>
          <w:color w:val="000000"/>
          <w:sz w:val="28"/>
          <w:szCs w:val="28"/>
        </w:rPr>
        <w:t>дети стали более уверенными в себе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у нормотипичных детей сформировались основы толерантного </w:t>
      </w:r>
      <w:bookmarkStart w:id="2" w:name="_Hlk174619812"/>
      <w:r>
        <w:rPr>
          <w:bCs/>
          <w:sz w:val="28"/>
          <w:szCs w:val="28"/>
        </w:rPr>
        <w:t>отношения к сверстникам с ОВЗ, готовность к принятию их в совместную деятельность, не замечая особенностей и отличий в развитии, оказывая им помощь на мероприятиях</w:t>
      </w:r>
      <w:bookmarkEnd w:id="2"/>
      <w:r>
        <w:rPr>
          <w:bCs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bCs/>
          <w:sz w:val="28"/>
          <w:szCs w:val="28"/>
        </w:rPr>
        <w:t xml:space="preserve">одители воспитанников с ОВЗ и детей-инвалидов </w:t>
      </w:r>
      <w:r>
        <w:rPr>
          <w:sz w:val="28"/>
          <w:szCs w:val="28"/>
        </w:rPr>
        <w:t>получили квалифицированную консультационную, психологическую и практическую помощь по воспитанию, развитию и социализации детей с ОВЗ и детей-инвалидов, приняли и признали проблемы ребенка и готовы включаться в образовательную деятельность, у родителей наблюдается адекватность установок в отношении перспектив ребенка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bCs/>
          <w:sz w:val="28"/>
          <w:szCs w:val="28"/>
        </w:rPr>
        <w:t xml:space="preserve">одители </w:t>
      </w:r>
      <w:r>
        <w:rPr>
          <w:bCs/>
          <w:color w:val="000000"/>
          <w:sz w:val="28"/>
          <w:szCs w:val="28"/>
        </w:rPr>
        <w:t xml:space="preserve">нормотипичных детей </w:t>
      </w:r>
      <w:r>
        <w:rPr>
          <w:color w:val="000000"/>
          <w:sz w:val="28"/>
          <w:szCs w:val="28"/>
        </w:rPr>
        <w:t>считают инклюзивное образование актуальным в современном обществе. Появилось толерантное отношение к семьям с детьми ОВЗ и детьми-инвалидов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 стали более толерантными, эматичными, расширили знания коррекционной педагогики и психологии, приобрели навыки включения семей воспитанников в совместную социально-ориентированную и досуговую деятельность в условиях инклюзивной образовательной среды МБДОУ. </w:t>
      </w:r>
    </w:p>
    <w:p>
      <w:pPr>
        <w:pStyle w:val="Style16"/>
        <w:numPr>
          <w:ilvl w:val="0"/>
          <w:numId w:val="3"/>
        </w:numPr>
        <w:ind w:left="0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ие инструменты и методы, которыми оценивается практика (профессиональная оценка практики специалистами; обратная связь от участников образовательного процесса; система развития и мониторинга практики):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ами МБДОУ были подобраны и апробированы следующие диагностические методики оценивания результатов реализации практики</w:t>
      </w:r>
      <w:r>
        <w:rPr>
          <w:sz w:val="28"/>
          <w:szCs w:val="28"/>
        </w:rPr>
        <w:t xml:space="preserve"> включения семей, воспитывающих детей с ОВЗ в совместную социально-ориентированную и досуговую деятельность в условиях инклюзивной образовательной среды МБДОУ</w:t>
      </w:r>
      <w:r>
        <w:rPr>
          <w:bCs/>
          <w:sz w:val="28"/>
          <w:szCs w:val="28"/>
        </w:rPr>
        <w:t>:</w:t>
      </w:r>
    </w:p>
    <w:p>
      <w:pPr>
        <w:pStyle w:val="Normal"/>
        <w:ind w:right="12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</w:rPr>
        <w:t xml:space="preserve">- </w:t>
      </w:r>
      <w:r>
        <w:rPr>
          <w:color w:val="000000"/>
          <w:kern w:val="2"/>
          <w:sz w:val="28"/>
          <w:szCs w:val="28"/>
        </w:rPr>
        <w:t>Методика «Кто где живет?» направленная на изучение толерантных установок детей как предпосылок толерантного поведения. Данная методика представляет собой модифицированный вариант социометрического метода, разработанного Я.Л. Коломинским, который называется «Выбор в действии»;</w:t>
      </w:r>
      <w:hyperlink r:id="rId2">
        <w:r>
          <w:rPr>
            <w:rStyle w:val="InternetLink"/>
            <w:kern w:val="2"/>
            <w:sz w:val="28"/>
            <w:szCs w:val="28"/>
          </w:rPr>
          <w:t>https://cloud.mail.ru/public/eHYU/9fz6a9shV</w:t>
        </w:r>
      </w:hyperlink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Методика «Сюжетные картинки» (Г.А. Урунтаева, Ю.А. Афонькина) Методика направлена </w:t>
      </w:r>
      <w:r>
        <w:rPr>
          <w:rStyle w:val="StrongEmphasis"/>
          <w:b w:val="false"/>
          <w:bCs w:val="false"/>
          <w:sz w:val="28"/>
          <w:szCs w:val="28"/>
        </w:rPr>
        <w:t>на опреде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ровня сформированности у ребенка старшего дошкольного возраста понимания эмоциональных состояний людей. Данная методика проводилась с детьми с ОВЗ и с детьми с нормотипичным развитием</w:t>
      </w:r>
      <w:r>
        <w:rPr>
          <w:color w:val="000000"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cloud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kern w:val="2"/>
            <w:sz w:val="28"/>
            <w:szCs w:val="28"/>
          </w:rPr>
          <w:t>/</w:t>
        </w:r>
        <w:r>
          <w:rPr>
            <w:rStyle w:val="InternetLink"/>
            <w:kern w:val="2"/>
            <w:sz w:val="28"/>
            <w:szCs w:val="28"/>
            <w:lang w:val="en-US"/>
          </w:rPr>
          <w:t>public</w:t>
        </w:r>
        <w:r>
          <w:rPr>
            <w:rStyle w:val="InternetLink"/>
            <w:kern w:val="2"/>
            <w:sz w:val="28"/>
            <w:szCs w:val="28"/>
          </w:rPr>
          <w:t>/</w:t>
        </w:r>
        <w:r>
          <w:rPr>
            <w:rStyle w:val="InternetLink"/>
            <w:kern w:val="2"/>
            <w:sz w:val="28"/>
            <w:szCs w:val="28"/>
            <w:lang w:val="en-US"/>
          </w:rPr>
          <w:t>h</w:t>
        </w:r>
        <w:r>
          <w:rPr>
            <w:rStyle w:val="InternetLink"/>
            <w:kern w:val="2"/>
            <w:sz w:val="28"/>
            <w:szCs w:val="28"/>
          </w:rPr>
          <w:t>27</w:t>
        </w:r>
        <w:r>
          <w:rPr>
            <w:rStyle w:val="InternetLink"/>
            <w:kern w:val="2"/>
            <w:sz w:val="28"/>
            <w:szCs w:val="28"/>
            <w:lang w:val="en-US"/>
          </w:rPr>
          <w:t>W</w:t>
        </w:r>
        <w:r>
          <w:rPr>
            <w:rStyle w:val="InternetLink"/>
            <w:kern w:val="2"/>
            <w:sz w:val="28"/>
            <w:szCs w:val="28"/>
          </w:rPr>
          <w:t>/5</w:t>
        </w:r>
        <w:r>
          <w:rPr>
            <w:rStyle w:val="InternetLink"/>
            <w:kern w:val="2"/>
            <w:sz w:val="28"/>
            <w:szCs w:val="28"/>
            <w:lang w:val="en-US"/>
          </w:rPr>
          <w:t>mLFt</w:t>
        </w:r>
        <w:r>
          <w:rPr>
            <w:rStyle w:val="InternetLink"/>
            <w:kern w:val="2"/>
            <w:sz w:val="28"/>
            <w:szCs w:val="28"/>
          </w:rPr>
          <w:t>2</w:t>
        </w:r>
        <w:r>
          <w:rPr>
            <w:rStyle w:val="InternetLink"/>
            <w:kern w:val="2"/>
            <w:sz w:val="28"/>
            <w:szCs w:val="28"/>
            <w:lang w:val="en-US"/>
          </w:rPr>
          <w:t>SH</w:t>
        </w:r>
        <w:r>
          <w:rPr>
            <w:rStyle w:val="InternetLink"/>
            <w:kern w:val="2"/>
            <w:sz w:val="28"/>
            <w:szCs w:val="28"/>
          </w:rPr>
          <w:t>9</w:t>
        </w:r>
      </w:hyperlink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рта педагогического наблюдения (включение воспитанников в инклюзивную среду) МБДОУ «ДС №86 «Брусничка» </w:t>
      </w:r>
      <w:hyperlink r:id="rId4">
        <w:r>
          <w:rPr>
            <w:rStyle w:val="InternetLink"/>
            <w:bCs/>
            <w:sz w:val="28"/>
            <w:szCs w:val="28"/>
          </w:rPr>
          <w:t>https://cloud.mail.ru/public/qkK4/BCYy8uZwD</w:t>
        </w:r>
      </w:hyperlink>
    </w:p>
    <w:p>
      <w:pPr>
        <w:pStyle w:val="Style17"/>
        <w:shd w:fill="FFFFFF" w:val="clear"/>
        <w:spacing w:before="0" w:after="0"/>
        <w:ind w:firstLine="709"/>
        <w:jc w:val="both"/>
        <w:rPr>
          <w:bCs/>
          <w:color w:val="333333"/>
          <w:kern w:val="2"/>
          <w:sz w:val="28"/>
          <w:szCs w:val="28"/>
        </w:rPr>
      </w:pPr>
      <w:r>
        <w:rPr>
          <w:color w:val="252C2C"/>
          <w:sz w:val="28"/>
          <w:szCs w:val="28"/>
        </w:rPr>
        <w:t xml:space="preserve">- </w:t>
      </w:r>
      <w:r>
        <w:rPr>
          <w:bCs/>
          <w:color w:val="333333"/>
          <w:kern w:val="2"/>
          <w:sz w:val="28"/>
          <w:szCs w:val="28"/>
        </w:rPr>
        <w:t xml:space="preserve">Опросник «Взаимодействие родитель-ребенок» (И.М. Марковская); </w:t>
      </w:r>
      <w:hyperlink r:id="rId5">
        <w:r>
          <w:rPr>
            <w:rStyle w:val="InternetLink"/>
            <w:bCs/>
            <w:kern w:val="2"/>
            <w:sz w:val="28"/>
            <w:szCs w:val="28"/>
          </w:rPr>
          <w:t>https://cloud.mail.ru/public/CKsg/S2j8tNErd</w:t>
        </w:r>
      </w:hyperlink>
    </w:p>
    <w:p>
      <w:pPr>
        <w:pStyle w:val="Normal"/>
        <w:ind w:right="45"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 xml:space="preserve">Анкета для родителей о реализации инклюзивного образования в МБДОУ. </w:t>
      </w:r>
      <w:hyperlink r:id="rId6">
        <w:r>
          <w:rPr>
            <w:rStyle w:val="InternetLink"/>
            <w:kern w:val="2"/>
            <w:sz w:val="28"/>
            <w:szCs w:val="28"/>
          </w:rPr>
          <w:t>https://cloud.mail.ru/public/K4Bx/pK7E4a1AC</w:t>
        </w:r>
      </w:hyperlink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Анкета для педагог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о реализации инклюзивного образования в МБДОУ </w:t>
      </w:r>
      <w:hyperlink r:id="rId7">
        <w:r>
          <w:rPr>
            <w:rStyle w:val="InternetLink"/>
            <w:kern w:val="2"/>
            <w:sz w:val="28"/>
            <w:szCs w:val="28"/>
          </w:rPr>
          <w:t>https://cloud.mail.ru/public/f3aY/Jt7DNwWEM</w:t>
        </w:r>
      </w:hyperlink>
    </w:p>
    <w:p>
      <w:pPr>
        <w:pStyle w:val="Style16"/>
        <w:numPr>
          <w:ilvl w:val="0"/>
          <w:numId w:val="3"/>
        </w:numPr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мпирические данные, подтверждающие достижение результатов и социальный эффект практики у целевых групп (обучающихся, родителей, педагогов, специалистов сопровождения), а также эмпирические данные, подтверждающие отсутствие негативного эффекта практики, вреда для целевых групп или сообщества в целом.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тслеживания результатов включения детей с ОВЗ в совместную социально-ориентированную и досуговую деятельность в условиях инклюзивной образовательной среды МБДОУ, нами проводилось педагогическое наблюдение. В наблюдении принимало участие 28 детей с ОВЗ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850"/>
        <w:gridCol w:w="709"/>
        <w:gridCol w:w="709"/>
      </w:tblGrid>
      <w:tr>
        <w:trPr>
          <w:trHeight w:val="1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3" w:name="_Hlk175241670"/>
            <w:bookmarkEnd w:id="3"/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намика формирования коммуникативн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  2024г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храняет устойчивое эмоционально-положительное, жизнерадостное на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ее эмоциональное состояние неустойчи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общении проявляет агр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ликается на предложение общения со стороны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являет активность в общении со сверстниками на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едение непроизвольно, действия и поступки ситуативны, последствия их ребёнок не представляет, социальные нормы и правила не осозн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провождает общение речью или (и) же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являет интерес к совместным играм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еет играть с 2-3 детьми, выполняет несколько взаимосвязанных игровых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овывает свои действия с партнёрами по иг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пределяет роли, подбирает необходимые атрибуты, планирует последовательность действ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следовательность игровых действий соответствует реальной действи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гровые действия выполняет не ради них самих, а ради смысла игр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бирает роли и игры по половому признак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может считаться с интересами других детей, преодолевать конфликтные ситуации, не выходя из игр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умеет соблюдать правил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252C2C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льный анализ результатов методики «Сюжетные картинки» (Г.А. Урунтаева, Ю.А. Афонькина) </w:t>
      </w:r>
      <w:r>
        <w:rPr>
          <w:color w:val="252C2C"/>
          <w:sz w:val="28"/>
          <w:szCs w:val="28"/>
        </w:rPr>
        <w:t>у детей ОВЗ и детей с нормотипичным развитием показывает положительную динамику и повышение уровня эмоционального интеллекта.</w:t>
      </w:r>
    </w:p>
    <w:p>
      <w:pPr>
        <w:pStyle w:val="Normal"/>
        <w:ind w:right="120" w:firstLine="709"/>
        <w:jc w:val="both"/>
        <w:rPr/>
      </w:pPr>
      <w:r>
        <w:rPr>
          <w:rFonts w:eastAsia="Calibri"/>
          <w:color w:val="252C2C"/>
          <w:kern w:val="2"/>
          <w:sz w:val="28"/>
          <w:szCs w:val="28"/>
        </w:rPr>
        <w:t xml:space="preserve">В обследовании приняли участие 54 ребенка </w:t>
      </w:r>
      <w:r>
        <w:rPr>
          <w:color w:val="000000"/>
          <w:kern w:val="2"/>
          <w:sz w:val="28"/>
          <w:szCs w:val="28"/>
        </w:rPr>
        <w:t>в возрасте 5-7 лет</w:t>
      </w:r>
      <w:r>
        <w:rPr>
          <w:rFonts w:eastAsia="Calibri"/>
          <w:color w:val="000000"/>
          <w:kern w:val="2"/>
          <w:sz w:val="28"/>
          <w:szCs w:val="28"/>
        </w:rPr>
        <w:t xml:space="preserve"> с нормотипичным развитием и 28 детей с ОВЗ, </w:t>
      </w:r>
      <w:r>
        <w:rPr>
          <w:color w:val="000000"/>
          <w:kern w:val="2"/>
          <w:sz w:val="28"/>
          <w:szCs w:val="28"/>
        </w:rPr>
        <w:t>все дети являются участниками реализации инклюзивной практики МБДОУ.</w:t>
      </w:r>
    </w:p>
    <w:p>
      <w:pPr>
        <w:pStyle w:val="Normal"/>
        <w:ind w:right="120" w:firstLine="709"/>
        <w:jc w:val="both"/>
        <w:rPr/>
      </w:pPr>
      <w:r>
        <w:rPr>
          <w:color w:val="000000"/>
          <w:kern w:val="2"/>
          <w:sz w:val="28"/>
          <w:szCs w:val="28"/>
        </w:rPr>
        <w:t>По р</w:t>
      </w:r>
      <w:r>
        <w:rPr>
          <w:rFonts w:eastAsia="Calibri"/>
          <w:kern w:val="2"/>
          <w:sz w:val="28"/>
          <w:szCs w:val="28"/>
        </w:rPr>
        <w:t xml:space="preserve">езультатам </w:t>
      </w:r>
      <w:r>
        <w:rPr>
          <w:rFonts w:eastAsia="Calibri"/>
          <w:color w:val="000000"/>
          <w:kern w:val="2"/>
          <w:sz w:val="28"/>
          <w:szCs w:val="28"/>
        </w:rPr>
        <w:t xml:space="preserve">методики «Сюжетные картинки» (Г.А. Урунтаева, Ю.А. Афонькина) </w:t>
      </w:r>
      <w:r>
        <w:rPr>
          <w:rFonts w:eastAsia="Calibri"/>
          <w:kern w:val="2"/>
          <w:sz w:val="28"/>
          <w:szCs w:val="28"/>
        </w:rPr>
        <w:t>были выявлены уровни понимания эмоциональных состояний людей:</w:t>
      </w:r>
    </w:p>
    <w:p>
      <w:pPr>
        <w:pStyle w:val="Normal"/>
        <w:ind w:right="120" w:firstLine="709"/>
        <w:jc w:val="both"/>
        <w:rPr>
          <w:color w:val="000000"/>
          <w:kern w:val="2"/>
          <w:sz w:val="28"/>
          <w:szCs w:val="28"/>
        </w:rPr>
      </w:pPr>
      <w:bookmarkStart w:id="4" w:name="_Hlk174623609"/>
      <w:bookmarkEnd w:id="4"/>
      <w:r>
        <w:rPr>
          <w:color w:val="000000"/>
          <w:kern w:val="2"/>
          <w:sz w:val="28"/>
          <w:szCs w:val="28"/>
        </w:rPr>
        <w:t>Дети с нормотипичным развитием принимающие участие в реализации инклюзивной практики МБДОУ:</w:t>
      </w:r>
    </w:p>
    <w:p>
      <w:pPr>
        <w:pStyle w:val="Normal"/>
        <w:ind w:firstLine="709"/>
        <w:jc w:val="both"/>
        <w:rPr/>
      </w:pPr>
      <w:r>
        <w:rPr>
          <w:color w:val="252C2C"/>
          <w:sz w:val="28"/>
          <w:szCs w:val="28"/>
        </w:rPr>
        <w:t xml:space="preserve">Высокий уровень понимания эмоциональных состояний </w:t>
      </w:r>
      <w:bookmarkStart w:id="5" w:name="_Hlk174623470"/>
      <w:r>
        <w:rPr>
          <w:color w:val="252C2C"/>
          <w:sz w:val="28"/>
          <w:szCs w:val="28"/>
        </w:rPr>
        <w:t>людей: сентябрь 2023г. 11% детей - май 2024г. 18% детей</w:t>
      </w:r>
    </w:p>
    <w:p>
      <w:pPr>
        <w:pStyle w:val="Normal"/>
        <w:ind w:firstLine="709"/>
        <w:jc w:val="both"/>
        <w:rPr/>
      </w:pPr>
      <w:bookmarkEnd w:id="5"/>
      <w:r>
        <w:rPr>
          <w:color w:val="252C2C"/>
          <w:sz w:val="28"/>
          <w:szCs w:val="28"/>
        </w:rPr>
        <w:t xml:space="preserve">Средний уровень понимания эмоциональных состояний </w:t>
      </w:r>
      <w:bookmarkStart w:id="6" w:name="_Hlk174623568"/>
      <w:r>
        <w:rPr>
          <w:color w:val="252C2C"/>
          <w:sz w:val="28"/>
          <w:szCs w:val="28"/>
        </w:rPr>
        <w:t>людей сентябрь 2023г. 58% детей - май 2024г. 70% детей</w:t>
      </w:r>
    </w:p>
    <w:p>
      <w:pPr>
        <w:pStyle w:val="Normal"/>
        <w:ind w:firstLine="709"/>
        <w:jc w:val="both"/>
        <w:rPr/>
      </w:pPr>
      <w:bookmarkEnd w:id="6"/>
      <w:r>
        <w:rPr>
          <w:color w:val="252C2C"/>
          <w:sz w:val="28"/>
          <w:szCs w:val="28"/>
        </w:rPr>
        <w:t>Низкий уровень понимания эмоциональных состояний людей сентябрь 2023г. 31% детей - май 2024г. 12% детей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bookmarkStart w:id="7" w:name="_Hlk174623609"/>
      <w:bookmarkEnd w:id="7"/>
      <w:r>
        <w:rPr>
          <w:sz w:val="28"/>
          <w:szCs w:val="28"/>
          <w:lang w:val="en-US" w:eastAsia="en-US"/>
        </w:rPr>
        <w:object w:dxaOrig="768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55pt;height:218.6pt" filled="f" o:ole="">
            <v:imagedata r:id="rId9" o:title=""/>
          </v:shape>
          <o:OLEObject Type="Embed" ProgID="Excel.Sheet.12" ShapeID="ole_rId8" DrawAspect="Content" ObjectID="_590771549" r:id="rId8"/>
        </w:object>
      </w:r>
    </w:p>
    <w:p>
      <w:pPr>
        <w:pStyle w:val="Normal"/>
        <w:ind w:right="12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ти с ОВЗ принимающие участие в реализации инклюзивной практики МБДОУ:</w:t>
      </w:r>
    </w:p>
    <w:p>
      <w:pPr>
        <w:pStyle w:val="Normal"/>
        <w:ind w:firstLine="709"/>
        <w:jc w:val="both"/>
        <w:rPr/>
      </w:pPr>
      <w:r>
        <w:rPr>
          <w:color w:val="252C2C"/>
          <w:sz w:val="28"/>
          <w:szCs w:val="28"/>
        </w:rPr>
        <w:t>Высокий уровень понимания эмоциональных состояний людей: сентябрь 2023г. 3% детей - май 2024г. 11% детей</w:t>
      </w:r>
    </w:p>
    <w:p>
      <w:pPr>
        <w:pStyle w:val="Normal"/>
        <w:ind w:firstLine="709"/>
        <w:jc w:val="both"/>
        <w:rPr/>
      </w:pPr>
      <w:r>
        <w:rPr>
          <w:color w:val="252C2C"/>
          <w:sz w:val="28"/>
          <w:szCs w:val="28"/>
        </w:rPr>
        <w:t>Средний уровень понимания эмоциональных состояний людей сентябрь 2023г. 32% детей - май 2024г. 50% детей</w:t>
      </w:r>
    </w:p>
    <w:p>
      <w:pPr>
        <w:pStyle w:val="Normal"/>
        <w:ind w:firstLine="709"/>
        <w:jc w:val="both"/>
        <w:rPr>
          <w:color w:val="252C2C"/>
          <w:sz w:val="28"/>
          <w:szCs w:val="28"/>
        </w:rPr>
      </w:pPr>
      <w:r>
        <w:rPr>
          <w:color w:val="252C2C"/>
          <w:sz w:val="28"/>
          <w:szCs w:val="28"/>
        </w:rPr>
        <w:t>Низкий уровень понимания эмоциональных состояний людей сентябрь 2023г. 65% детей - май 2024г. 39% детей</w:t>
      </w:r>
    </w:p>
    <w:p>
      <w:pPr>
        <w:pStyle w:val="Normal"/>
        <w:ind w:firstLine="709"/>
        <w:jc w:val="both"/>
        <w:rPr>
          <w:color w:val="252C2C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7pt;height:218.3pt" filled="f" o:ole="">
            <v:imagedata r:id="rId11" o:title=""/>
          </v:shape>
          <o:OLEObject Type="Embed" ProgID="Excel.Sheet.12" ShapeID="ole_rId10" DrawAspect="Content" ObjectID="_98457946" r:id="rId10"/>
        </w:objec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_Hlk174628188"/>
      <w:bookmarkEnd w:id="8"/>
      <w:r>
        <w:rPr>
          <w:color w:val="000000"/>
          <w:kern w:val="2"/>
          <w:sz w:val="28"/>
          <w:szCs w:val="28"/>
        </w:rPr>
        <w:t xml:space="preserve">По результатам методики «Кто где живет?» прослеживается положительная динамика в формировании основ толерантного </w:t>
      </w:r>
      <w:r>
        <w:rPr>
          <w:kern w:val="2"/>
          <w:sz w:val="28"/>
          <w:szCs w:val="28"/>
        </w:rPr>
        <w:t>отношения к сверстникам с ОВЗ, готовность к принятию их в совместную деятельность, не замечая особенностей и отличий в развитии.</w:t>
      </w:r>
      <w:r>
        <w:rPr>
          <w:bCs/>
          <w:sz w:val="28"/>
          <w:szCs w:val="28"/>
        </w:rPr>
        <w:t xml:space="preserve"> У 78% нормотипичных воспитанников сформировано толерантное отношение к сверстникам с ОВЗ.</w:t>
      </w:r>
    </w:p>
    <w:p>
      <w:pPr>
        <w:pStyle w:val="Normal"/>
        <w:ind w:right="120" w:firstLine="709"/>
        <w:jc w:val="both"/>
        <w:rPr/>
      </w:pPr>
      <w:bookmarkStart w:id="9" w:name="_Hlk174628188"/>
      <w:bookmarkEnd w:id="9"/>
      <w:r>
        <w:rPr>
          <w:color w:val="000000"/>
          <w:kern w:val="2"/>
          <w:sz w:val="28"/>
          <w:szCs w:val="28"/>
        </w:rPr>
        <w:t xml:space="preserve">В обследовании принимали участие </w:t>
      </w:r>
      <w:bookmarkStart w:id="10" w:name="_Hlk174620469"/>
      <w:r>
        <w:rPr>
          <w:color w:val="000000"/>
          <w:kern w:val="2"/>
          <w:sz w:val="28"/>
          <w:szCs w:val="28"/>
        </w:rPr>
        <w:t>54 ребёнка общеобразовательных групп в возрасте 5-7 лет</w:t>
      </w:r>
      <w:bookmarkEnd w:id="10"/>
      <w:r>
        <w:rPr>
          <w:color w:val="000000"/>
          <w:kern w:val="2"/>
          <w:sz w:val="28"/>
          <w:szCs w:val="28"/>
        </w:rPr>
        <w:t xml:space="preserve">, все дети являются участниками реализации инклюзивной практики МБДОУ  </w:t>
      </w:r>
    </w:p>
    <w:p>
      <w:pPr>
        <w:pStyle w:val="Normal"/>
        <w:ind w:right="12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50" w:type="dxa"/>
          <w:left w:w="108" w:type="dxa"/>
          <w:bottom w:w="0" w:type="dxa"/>
          <w:right w:w="115" w:type="dxa"/>
        </w:tblCellMar>
      </w:tblPr>
      <w:tblGrid>
        <w:gridCol w:w="2245"/>
        <w:gridCol w:w="1379"/>
        <w:gridCol w:w="3144"/>
        <w:gridCol w:w="2588"/>
      </w:tblGrid>
      <w:tr>
        <w:trPr>
          <w:trHeight w:val="56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 обследование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ентябрь 2023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обследование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Май 2024г.</w:t>
            </w:r>
          </w:p>
        </w:tc>
      </w:tr>
      <w:tr>
        <w:trPr>
          <w:trHeight w:val="28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Основные выбор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Черна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: 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: 12</w:t>
            </w:r>
          </w:p>
        </w:tc>
      </w:tr>
      <w:tr>
        <w:trPr>
          <w:trHeight w:val="28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Бела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: 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: 20</w:t>
            </w:r>
          </w:p>
        </w:tc>
      </w:tr>
      <w:tr>
        <w:trPr>
          <w:trHeight w:val="28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адужна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: 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сего: 22 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right="432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ложительные приросты: ппЧ-2 – нет = 0 (показатель не считается, потому что динамика отрицательная – минус 11); ппБ-2 – есть = +6; ппР-2 – есть = + 5. Всего: (6 + 5) – 0 = +11 – общая динамика положительная. </w:t>
      </w:r>
    </w:p>
    <w:p>
      <w:pPr>
        <w:pStyle w:val="Style16"/>
        <w:ind w:left="0" w:firstLine="709"/>
        <w:jc w:val="both"/>
        <w:rPr/>
      </w:pPr>
      <w:bookmarkStart w:id="11" w:name="_Hlk174620801"/>
      <w:bookmarkEnd w:id="11"/>
      <w:r>
        <w:rPr>
          <w:bCs/>
          <w:sz w:val="28"/>
          <w:szCs w:val="28"/>
        </w:rPr>
        <w:t xml:space="preserve">По результатам опроса семей воспитанников МБДОУ </w:t>
      </w:r>
      <w:r>
        <w:rPr>
          <w:bCs/>
          <w:i/>
          <w:sz w:val="28"/>
          <w:szCs w:val="28"/>
        </w:rPr>
        <w:t>«Взаимодействие родителя с ребенком»</w:t>
      </w:r>
      <w:r>
        <w:rPr>
          <w:bCs/>
          <w:sz w:val="28"/>
          <w:szCs w:val="28"/>
        </w:rPr>
        <w:t xml:space="preserve"> и анализа полученных результатов были выявлены следующие показатели:</w:t>
      </w:r>
    </w:p>
    <w:p>
      <w:pPr>
        <w:pStyle w:val="Style16"/>
        <w:ind w:left="0" w:firstLine="709"/>
        <w:jc w:val="both"/>
        <w:rPr/>
      </w:pPr>
      <w:bookmarkStart w:id="12" w:name="_Hlk174620801"/>
      <w:bookmarkEnd w:id="12"/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шкал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твержение-принятие ребенка родителем»</w:t>
      </w:r>
      <w:r>
        <w:rPr>
          <w:bCs/>
          <w:sz w:val="28"/>
          <w:szCs w:val="28"/>
        </w:rPr>
        <w:t xml:space="preserve">, которая отображает базовое отношение родителя к ребенку, его </w:t>
      </w:r>
      <w:bookmarkStart w:id="13" w:name="_Hlk174633457"/>
      <w:r>
        <w:rPr>
          <w:bCs/>
          <w:sz w:val="28"/>
          <w:szCs w:val="28"/>
        </w:rPr>
        <w:t xml:space="preserve">принятие или отвержение личностных качеств и поведенческих проявлений ребенка </w:t>
      </w:r>
      <w:bookmarkEnd w:id="13"/>
      <w:r>
        <w:rPr>
          <w:bCs/>
          <w:sz w:val="28"/>
          <w:szCs w:val="28"/>
        </w:rPr>
        <w:t>(сент.2023г. 68% имели высокий показатель непринятия, май 2024г. этот показатель снизился до 15%);</w:t>
      </w:r>
    </w:p>
    <w:p>
      <w:pPr>
        <w:pStyle w:val="Style16"/>
        <w:ind w:left="0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шкал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ревожность за ребенка»</w:t>
      </w:r>
      <w:r>
        <w:rPr>
          <w:bCs/>
          <w:sz w:val="28"/>
          <w:szCs w:val="28"/>
        </w:rPr>
        <w:t xml:space="preserve"> (сент.2023г. 88% имели высокий показатель тревожности, май 2024г. этот показатель снизился до 46%);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шкал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последовательность-последовательность родителя»</w:t>
      </w:r>
      <w:r>
        <w:rPr>
          <w:bCs/>
          <w:sz w:val="28"/>
          <w:szCs w:val="28"/>
        </w:rPr>
        <w:t xml:space="preserve">, который отражает насколько </w:t>
      </w:r>
      <w:bookmarkStart w:id="14" w:name="_Hlk174633578"/>
      <w:r>
        <w:rPr>
          <w:bCs/>
          <w:sz w:val="28"/>
          <w:szCs w:val="28"/>
        </w:rPr>
        <w:t xml:space="preserve">последователен и постоянен родитель в своих требованиях, в своем отношении к ребенку, применение наказаний и поощрений. Непоследовательность родителя может быть следствием воспитательной неуверенности, отвергающего отношения к ребенку </w:t>
      </w:r>
      <w:bookmarkEnd w:id="14"/>
      <w:r>
        <w:rPr>
          <w:bCs/>
          <w:sz w:val="28"/>
          <w:szCs w:val="28"/>
        </w:rPr>
        <w:t>(сент.2023г. 57% имели высокий показатель непоследовательности требований, май 2024г. этот показатель снизился до 46%);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6pt;height:218.05pt" filled="f" o:ole="">
            <v:imagedata r:id="rId13" o:title=""/>
          </v:shape>
          <o:OLEObject Type="Embed" ProgID="Excel.Sheet.12" ShapeID="ole_rId12" DrawAspect="Content" ObjectID="_859413850" r:id="rId12"/>
        </w:object>
      </w:r>
    </w:p>
    <w:p>
      <w:pPr>
        <w:pStyle w:val="Style16"/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анкетных данных </w:t>
      </w:r>
      <w:r>
        <w:rPr>
          <w:bCs/>
          <w:color w:val="000000"/>
          <w:kern w:val="2"/>
          <w:sz w:val="28"/>
          <w:szCs w:val="28"/>
        </w:rPr>
        <w:t xml:space="preserve">о реализации инклюзивного образования в МБДОУ </w:t>
      </w:r>
      <w:r>
        <w:rPr>
          <w:bCs/>
          <w:sz w:val="28"/>
          <w:szCs w:val="28"/>
        </w:rPr>
        <w:t>среди 43 родителей нормотипичных детей были получены следующие показатели</w:t>
      </w:r>
    </w:p>
    <w:p>
      <w:pPr>
        <w:pStyle w:val="Normal"/>
        <w:ind w:right="6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43"/>
        <w:gridCol w:w="2391"/>
        <w:gridCol w:w="23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гут ли дети с ОВЗ воспитываться/обучаться совместно с нормотипичными детьми в условиях инклюзивной образовательной среды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еобходимо воспитывать их отдельно от других де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акие дети должны расти и развиваться вместе со здоровыми деть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5" w:name="_Hlk175229154"/>
            <w:bookmarkStart w:id="16" w:name="_Hlk175229154"/>
            <w:bookmarkEnd w:id="16"/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трудняюсь ответи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ы ли вы признать детей с ОВЗ как равноправных членов общества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лностью согласе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астично согласе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трудняюсь ответи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кие преимущества могут рассчитывать нормотипичные воспитанники МБДОУ в процессе совместного обучения/воспитания с детьми ОВЗ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нут добре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учатся помогать други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учатся быть терпимы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т положительных момен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отрицательные моменты для нормотипичных детей могут возникнуть в процессе совместного обучения/воспитания с детьми ОВЗ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зникновение конфликтов в детском коллектив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ижение у детей интереса к занятиям познавательного цик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ижение успеваемости и темпа разви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т отрицательных момен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%</w:t>
            </w:r>
          </w:p>
        </w:tc>
      </w:tr>
    </w:tbl>
    <w:p>
      <w:pPr>
        <w:pStyle w:val="Normal"/>
        <w:ind w:right="6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анкетных данных </w:t>
      </w:r>
      <w:r>
        <w:rPr>
          <w:bCs/>
          <w:color w:val="000000"/>
          <w:kern w:val="2"/>
          <w:sz w:val="28"/>
          <w:szCs w:val="28"/>
        </w:rPr>
        <w:t xml:space="preserve">о реализации инклюзивного образования в МБДОУ </w:t>
      </w:r>
      <w:r>
        <w:rPr>
          <w:bCs/>
          <w:sz w:val="28"/>
          <w:szCs w:val="28"/>
        </w:rPr>
        <w:t>среди 24 родителей детей с ОВЗ были получены следующие показатели</w:t>
      </w:r>
    </w:p>
    <w:p>
      <w:pPr>
        <w:pStyle w:val="Normal"/>
        <w:ind w:right="6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43"/>
        <w:gridCol w:w="2391"/>
        <w:gridCol w:w="23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ут ли дети с ОВЗ воспитываться/обучаться совместно с нормотипичными детьми в условиях инклюзивной образовательной среды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еобходимо воспитывать их отдельно от других де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акие дети должны расти и развиваться вместе со здоровыми деть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трудняюсь ответи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ы ли вы признать детей с ОВЗ как равноправных членов общества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лностью согласе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астично согласе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трудняюсь ответи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кие преимущества могут рассчитывать нормотипичные воспитанники МБДОУ в процессе совместного обучения/воспитания с детьми ОВЗ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нут добре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учатся помогать други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учатся быть терпимы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т положительных момен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акие отрицательные моменты для детей ОВЗ могут возникнуть в процессе совместного обучения/воспитания с нормотипичными детьми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зникновение конфликтов в детском коллектив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ижение у детей интереса к занятиям познавательного цик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ижение успеваемости и темпа разви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т отрицательных момен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%</w:t>
            </w:r>
          </w:p>
        </w:tc>
      </w:tr>
    </w:tbl>
    <w:p>
      <w:pPr>
        <w:pStyle w:val="Normal"/>
        <w:ind w:right="6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ходе анкетирования педагогов нами было выявлено, что:</w:t>
      </w:r>
    </w:p>
    <w:p>
      <w:pPr>
        <w:pStyle w:val="Style16"/>
        <w:ind w:left="0" w:firstLine="709"/>
        <w:jc w:val="both"/>
        <w:rPr/>
      </w:pPr>
      <w:r>
        <w:rPr>
          <w:bCs/>
          <w:sz w:val="28"/>
          <w:szCs w:val="28"/>
        </w:rPr>
        <w:t>- в сентябре 2023г. у 75% педагогов сформирована готовность работать с детьми с ОВЗ, на май 2024г. у 90% педагогов сформирована готовность принимать ребенка таким, какой он есть и оказывать ему профессиональную помощь;</w:t>
      </w:r>
    </w:p>
    <w:p>
      <w:pPr>
        <w:pStyle w:val="Style16"/>
        <w:ind w:left="0" w:firstLine="709"/>
        <w:jc w:val="both"/>
        <w:rPr/>
      </w:pPr>
      <w:r>
        <w:rPr>
          <w:bCs/>
          <w:sz w:val="28"/>
          <w:szCs w:val="28"/>
        </w:rPr>
        <w:t>- на май 2024г. 89% педагогов владеют навыками комплексного сопровождения детей в системе инклюзивного образования;</w:t>
      </w:r>
    </w:p>
    <w:p>
      <w:pPr>
        <w:pStyle w:val="Style16"/>
        <w:ind w:left="0" w:firstLine="709"/>
        <w:jc w:val="both"/>
        <w:rPr/>
      </w:pPr>
      <w:r>
        <w:rPr>
          <w:bCs/>
          <w:sz w:val="28"/>
          <w:szCs w:val="28"/>
        </w:rPr>
        <w:t>- 100% педагогов, работающих с детьми с ОВЗ прошли курсы повышения квалификации и профессиональную переподготовку по профи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ourierNewPSMT;Times New Roman" w:hAnsi="CourierNewPSMT;Times New Roman" w:cs="CourierNew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HYU/9fz6a9shV" TargetMode="External"/><Relationship Id="rId3" Type="http://schemas.openxmlformats.org/officeDocument/2006/relationships/hyperlink" Target="https://cloud.mail.ru/public/h27W/5mLFt2SH9" TargetMode="External"/><Relationship Id="rId4" Type="http://schemas.openxmlformats.org/officeDocument/2006/relationships/hyperlink" Target="https://cloud.mail.ru/public/qkK4/BCYy8uZwD" TargetMode="External"/><Relationship Id="rId5" Type="http://schemas.openxmlformats.org/officeDocument/2006/relationships/hyperlink" Target="https://cloud.mail.ru/public/CKsg/S2j8tNErd" TargetMode="External"/><Relationship Id="rId6" Type="http://schemas.openxmlformats.org/officeDocument/2006/relationships/hyperlink" Target="https://cloud.mail.ru/public/K4Bx/pK7E4a1AC" TargetMode="External"/><Relationship Id="rId7" Type="http://schemas.openxmlformats.org/officeDocument/2006/relationships/hyperlink" Target="https://cloud.mail.ru/public/f3aY/Jt7DNwWEM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png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1:05:00Z</dcterms:created>
  <dc:creator>User</dc:creator>
  <dc:description/>
  <cp:keywords/>
  <dc:language>en-US</dc:language>
  <cp:lastModifiedBy>ds86</cp:lastModifiedBy>
  <cp:lastPrinted>2024-03-07T12:06:00Z</cp:lastPrinted>
  <dcterms:modified xsi:type="dcterms:W3CDTF">2025-01-30T09:56:00Z</dcterms:modified>
  <cp:revision>7</cp:revision>
  <dc:subject/>
  <dc:title/>
</cp:coreProperties>
</file>